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highlight w:val="lightGray"/>
        </w:rPr>
      </w:pPr>
      <w:r>
        <w:rPr>
          <w:rStyle w:val="Emphasis"/>
          <w:highlight w:val="lightGray"/>
        </w:rPr>
        <w:t>Obrazac 2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BIZOVAC</w:t>
      </w:r>
    </w:p>
    <w:p>
      <w:pPr>
        <w:pStyle w:val="Normal"/>
        <w:ind w:left="48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LJA TOMISLAVA 89, </w:t>
      </w:r>
    </w:p>
    <w:p>
      <w:pPr>
        <w:pStyle w:val="Normal"/>
        <w:ind w:left="4860" w:right="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1222  BIZOVAC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nuda  za kupnju nekretnine u vlasništvu Općine Bizovac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nekretnine  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b w:val="false"/>
          <w:b w:val="false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iCs/>
          <w:sz w:val="16"/>
          <w:szCs w:val="16"/>
          <w:lang w:eastAsia="en-US"/>
        </w:rPr>
        <w:t>Temeljem Javnog Natječaja  za prikupljanje ponuda i nakon što smo proučili uvjete iz natječaja  za prikupljanje ponuda   podnosimo</w:t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Ponudu br._____________,</w:t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Ukupna cijena ponude_____________________________________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16"/>
          <w:szCs w:val="16"/>
          <w:lang w:eastAsia="en-US"/>
        </w:rPr>
        <w:t>Iznos ukupne ponuđene kupoprodajne cijene za nekretninu za koju se podnosi ponuda, a koji ne može biti manji od početnog iznosa ukupne kupoprodajne cijene istaknute u tekstu natječaja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. </w:t>
      </w:r>
    </w:p>
    <w:p>
      <w:pPr>
        <w:pStyle w:val="Normal"/>
        <w:ind w:right="5112" w:hanging="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  <w:t xml:space="preserve">______________________________                                          _______________________________________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Arial" w:cs="Arial" w:ascii="Arial" w:hAnsi="Arial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(mjesto i datum)                                                                            (  potpis ovlaštene osobe ponuditelja   )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sz w:val="16"/>
          <w:szCs w:val="16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3:00Z</dcterms:created>
  <dc:creator>tsvilicic</dc:creator>
  <dc:description/>
  <cp:keywords/>
  <dc:language>en-US</dc:language>
  <cp:lastModifiedBy>korisnik</cp:lastModifiedBy>
  <cp:lastPrinted>2016-12-09T16:17:00Z</cp:lastPrinted>
  <dcterms:modified xsi:type="dcterms:W3CDTF">2023-09-26T10:32:00Z</dcterms:modified>
  <cp:revision>7</cp:revision>
  <dc:subject/>
  <dc:title>(ime i prezime/naziv)</dc:title>
</cp:coreProperties>
</file>